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云南省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年春季学期基础教育银龄教师申请表</w:t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5"/>
        <w:gridCol w:w="851"/>
        <w:gridCol w:w="474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县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填写具体支教县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只能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填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个意向县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课堂教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听课评课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开设公开课、研讨课或专题讲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指导青年教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协助学校做好教学管理和开展教研活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37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3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3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16:18Z</dcterms:created>
  <dc:creator>LG</dc:creator>
  <dc:description/>
  <dc:language>en-US</dc:language>
  <cp:lastModifiedBy>猫咪森女帅帅</cp:lastModifiedBy>
  <dcterms:modified xsi:type="dcterms:W3CDTF">2025-02-12T06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33BB71BCF4CE7962508E06897F71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M3MzRkZjFiODM2NjE1NTM3OWNlNWEzYWM0YjM1YzgiLCJ1c2VySWQiOiI3MDQ1NTEzNDIifQ==</vt:lpwstr>
  </property>
</Properties>
</file>